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-143510</wp:posOffset>
            </wp:positionV>
            <wp:extent cx="2630170" cy="3166110"/>
            <wp:effectExtent l="0" t="0" r="0" b="0"/>
            <wp:wrapTight wrapText="bothSides">
              <wp:wrapPolygon edited="0">
                <wp:start x="-52" y="0"/>
                <wp:lineTo x="-52" y="-7083"/>
                <wp:lineTo x="24640" y="-7083"/>
                <wp:lineTo x="24640" y="0"/>
                <wp:lineTo x="-52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458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9455</wp:posOffset>
                </wp:positionH>
                <wp:positionV relativeFrom="paragraph">
                  <wp:posOffset>-121920</wp:posOffset>
                </wp:positionV>
                <wp:extent cx="3600450" cy="229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RAMSES ET L’OR DES PHARA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Grande halle de la villette paris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SAMEDI 2 SEPTEMBRE 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Les 25 et 26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  <w:t>au 31 Avril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0.5pt;mso-wrap-distance-left:9.05pt;mso-wrap-distance-right:9.05pt;mso-wrap-distance-top:0pt;mso-wrap-distance-bottom:0pt;margin-top:-9.6pt;mso-position-vertical-relative:text;margin-left:256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RAMSES ET L’OR DES PHARA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Grande halle de la villette paris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SAMEDI 2 SEPTEMBRE 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Les 25 et 26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mallCap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  <w:t>au 31 Avril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i/>
          <w:color w:val="A2185B"/>
          <w:sz w:val="24"/>
          <w:szCs w:val="20"/>
        </w:rPr>
        <w:t xml:space="preserve">Après TOUTANKHAMON,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right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  <w:t>L’exposition évènement à ne pas manquer !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A80054"/>
          <w:sz w:val="24"/>
          <w:szCs w:val="20"/>
        </w:rPr>
      </w:pPr>
      <w:r>
        <w:rPr>
          <w:rFonts w:cs="Arial" w:ascii="Arial" w:hAnsi="Arial"/>
          <w:bCs/>
          <w:i/>
          <w:color w:val="A80054"/>
          <w:sz w:val="24"/>
          <w:szCs w:val="20"/>
        </w:rPr>
        <w:t>Départ de votre région le matin et route en direction de Par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A80054"/>
          <w:sz w:val="24"/>
          <w:szCs w:val="20"/>
        </w:rPr>
        <w:t>Arrêt LIBRE à l’Aire de Nemours de 11H.30 à 12h.15, arrivée à La Grande Halle de la Villette à Paris en tout début d’après-mid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color w:val="A80054"/>
          <w:sz w:val="24"/>
          <w:szCs w:val="20"/>
        </w:rPr>
        <w:t>Plongez au cœur du Royaume de « Ramsès, l’Or des Pharaons » l’un des plus grands bâtisseurs de l’Egypte ancien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A80054"/>
          <w:sz w:val="24"/>
          <w:szCs w:val="20"/>
        </w:rPr>
      </w:pPr>
      <w:r>
        <w:rPr>
          <w:rFonts w:cs="Arial" w:ascii="Arial" w:hAnsi="Arial"/>
          <w:bCs/>
          <w:i/>
          <w:color w:val="A80054"/>
          <w:sz w:val="24"/>
          <w:szCs w:val="20"/>
        </w:rPr>
        <w:t>Venez découvrir plus de 180 pièces originales, dont certaines ne sont jamais sorties d’Egypte, regroupées dans une collection exceptionnelle. Un trésor de 3000 ans à couper le souffle : Bijoux exceptionnels, Masques royaux spectaculaires, mobilier des tombes de la ville de Tan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A80054"/>
          <w:sz w:val="24"/>
          <w:szCs w:val="20"/>
        </w:rPr>
      </w:pPr>
      <w:r>
        <w:rPr>
          <w:rFonts w:cs="Arial" w:ascii="Arial" w:hAnsi="Arial"/>
          <w:bCs/>
          <w:i/>
          <w:color w:val="A80054"/>
          <w:sz w:val="24"/>
          <w:szCs w:val="20"/>
        </w:rPr>
        <w:t>Et en exclusivité à la Villette, le cercueil de Ramsès II, œuvre inestimable prêtée par les autorités égyptiennes. Visite libre à votre rythme (avec audio guide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site à 15h.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89 € (incluant le transport et l’entrée à l’exposition avec audio guide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1231265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Acompte de 30 € à l’inscription, solde au plus tard 1 mois avant le départ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5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2-01-26T10:49:00Z</cp:lastPrinted>
  <dcterms:modified xsi:type="dcterms:W3CDTF">2023-03-07T13:38:00Z</dcterms:modified>
  <cp:revision>57</cp:revision>
  <dc:subject/>
  <dc:title/>
</cp:coreProperties>
</file>